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, program, scholarship, etc.]. I have had the pleasure of working with [him/her/them] for [duration] at [Your Organization/Institution], where [he/she/they] has excelled in [specific skills or attribu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together, [Candidate's Name] has demonstrated [specific example of skills, qualities, or achievements]. [Provide further details and examples to support your recommend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is also [mention any additional relevant skills, traits, or accomplishments]. I believe [he/she/they] would be a great fit for [Position/Program] due to [explain why they would succe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highly recommend [Candidate's Name] for [Position/Program]. I am confident that [he/she/they] will bring the same dedication and excellence that [he/she/they] has shown during our time together. Please feel free to contact me at [Your Phone Number] or [Your Email Address] if you need any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