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egin with a friendly greeting and a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updates, thoughts, or feelings. Be conversational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well wishes or a call to action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