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[Your Organization] and discuss potential collaboration opportunities that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outreach and highlight any relevant projects, programs,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describe the mutual benefits and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align our efforts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