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background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relevant details or examples that will aid understanding or strengthen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key points, restate your request or stance, and encourag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