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JL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or necessary detail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, express gratitude, and indic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