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any supporting information, examples, or further clarification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state any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