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the main point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conclu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