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your inquiry or the 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lain your request or inquiry in more detail. Provide any necessary context, background information, or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