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t [Company's Name] as advertised on [where you found the job listing]. With my background in [your field or area of expertise], I am confident in my ability to contribute effec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Last Company], I successfully [describe a relevant experience or achievement]. This experience has equipped me with [mention specific skills or knowledge relevant to the job]. I am particularly drawn to this position at [Company's Name] because [mention a specific reason related to the company or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opportunity to bring my expertise in [your skills] to [Company's Name] and I am eager to contribute to [mention a goal or project of the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skills and experiences align with the needs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