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what happened]. This has caused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ctions taken]. Howev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ant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