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some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iscuss the main points, providing details and supporting information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, express gratitude, and indicate any expected action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