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xjl position at [Company/Organization Name] as advertised on [where you found the job posting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[mention any specific skills or knowledge related to the xjl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xjl position and company]. I believe my [specific qualities or skills] align well with the goal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