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yourself and the purpose of your letter. State the issue or opportunity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main argument or point. Use persuasive language and evidence to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potential counterarguments or concerns. Explain why your proposal or viewpoint remains valid despite these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dditional benefits or outcomes that would result from your proposal. Make it appealing to the recipient's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s and encourage action. Include a call to action, inviting the recipient to respond or meet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