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that support your purpose, including relevant information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your reasons or further points that strengthe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pecify any requests or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