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XJX] for [specific opportunity or position]. I have had the pleasure of working with [him/her/them] for [duration] at [Your Organization] where [he/she/they] has served as [XJX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XJX] has consistently demonstrated [key skills or qualities]. [He/She/They] has contributed to our team by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JX]'s skills in [mention relevant skills or experiences] will make [him/her/them] a valuable asset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