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XJX] for [purpose, e.g., a position, program, scholarship]. I have had the pleasure of working with [him/her/them] for [duration] at [Your Organization/Institution], where [he/she/they] has consistently demonstrated [specific qualities or sk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in [specific role or context], [XJX] has shown exceptional [mention specific skills, achievements, or traits]. For example, [provide a relevant anecdote or achievement]. This not only highlights [his/her/their] capabilities but also [his/her/their] commitment to excell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technical skills, [XJX] possesses remarkable [mention soft skills, e.g., teamwork, leadership]. [He/She/They] consistently [provide examples of how these soft skills were ev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XJX] will bring the same dedication and enthusiasm to [recipient's organization or program]. [He/She/They] is a motivated individual who will undoubtedly make a meaningful contribution to [mention specific goals or objectives of the recipient organization/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