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[Project/Serv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[briefly state the purpose of your proposal, e.g., a project, service, partnership]. Given [mention any relevant background or connection], I believe this proposal will be mutually benefici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clear overview of your proposal. Include key details such as objectives, methods, timeline, and any relevant figures or statistic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ghlight the benefits of your proposal and how it aligns with the recipient's goals or need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 call to action, inviting the recipient to discuss the proposal further or meet to explore collaboration opportun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