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pening paragraph: A friendly greeting and a statement about how you are doing or reflecting on a shared experienc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econd paragraph: The main content of the letter, discussing specific topics, sharing personal news, or asking question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hird paragraph: A closing thought, reiterating your feelings or summarizing what you've discussed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osing: A friendly sign-off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