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/function name] taking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will be a wonderful opportunity to [mention purpose/benefits of the event]. We would be delighted to have your prese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