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you are seeking] related to [subject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for your inquiry. Explain why this information is important to you or your organization and any relevant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ssistance you can provide in this matter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