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're doing well! I just wanted to drop you a quick note to say [specific reason or up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some personal anecdotes, thought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back from you! Let me know how things are going on your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