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mmunication regarding [specific sub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previous discussion 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or further information you can provide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