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set of skills in [specific skills relevant to the job], I believe I am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relevant experience, achievements, and what makes you a good fit for the company. Be specific and give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mission that resonates with you]. I am excited about the potential to contribute my expertise and collaborate with your talented team to achieve [specific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chance to discuss how I can contribute to [Company's Name] in the [Job Title] position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