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ive my consent for [specific purpose, e.g., "the use of my child's likeness in promotional materials"], as detail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Cons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urpose: [Explain the purpose of the con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uration: [Specify the duration of the con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pecifics: [Any specific terms or conditions related to the con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I have the right to withdraw my consent at any time by providing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