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[Specific Purpose - e.g., Participation, Appoint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[specific purpose, e.g., appointment, participation] with [Company/Organization Name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vent/Appointment Title:**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Start Time - 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Venue/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Information:** [Any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information. We look forward to [what you expect from them, e.g., seeing you, working togethe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