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product/service] that I purchased on [purchase date] from [location o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any relevant information such as order numbers, dates, and the nature of the complain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previous communications or actions taken], I have not received a satisfactory response. [Explain why the response was unsatisfactor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the action you want them to take, e.g., refund, replacement, etc.]. Please respond to this letter by [specific date], so we can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