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 and contributions] has made a significant impact on [mention the context or situation]. The effort and dedication you have shown are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upport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