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nnouncement of [Event/Change/Initiativ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[briefly state the purpose of the announcement, e.g., a new program, policy change, event, etc.]. This will take effect on [effective date] and aims to [describe the objective and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about the announcement, including any relevant information or backgrou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[include any call to action, such as attending an event, providing feedback, etc.]. Your support and participation are invaluable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we look forward to your continued invol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