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rogram, position, or opportunity] at [Organization/Institution Name] has been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[provide details about the program or position, e.g., start date, expectations, etc.]. Please find attached [any additional documents or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feel free to reach out to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having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