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sincere gratitude for [specific reason for thanking them, e.g., their support, a gift, a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were truly appreciated. [You can add a specific example or memory that highlight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mention the reason for the gratitude]. I look forward to [mention any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