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State the purpose of the letter clear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Middle paragraph(s): Provide details, any necessary background information, and specific points you want to discus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points, express any call to action, or indicate next ste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Handwritten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(s)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