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experienc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olution you are proposing and how it addresses the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posal's implementation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stimated budget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briefly summarize the value of the proposal]. I would appreciate the opportunity to discuss this proposal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