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/program/opportunity]. I have had the pleasure of working with [Candidate's Name] for [duration] at [Your Organization/Company], where [he/she/they] demonstrated exceptional [skills/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examples of the candidate's achievements, skills, and contributions. Tailor this section to the qualities that are relevant to the position or opportunity for which they are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examples or anecdotes that showcase the candidate's strengths and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the new role/opportunity]. Please feel free to contact me at [Your Phone Number] or [Your Email Address] if you would like to discuss [his/her/their]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