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the purpose, e.g., pursue a partnership, apply for a pos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background related to the i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your objectives, goals, and what you hope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the benefits or value you bring, and any relevan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iterate your enthusiasm and provide contact information f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nt. I look forward to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