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insert issue/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issue, including dates, location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describe how this issue has affected you], I believe that corrective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[specific resolution or remedy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