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Organization/Company]. We are currently seeking sponsorship for [Event/Projec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/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Company/Organization Name] would be mutually beneficial, as it would provide you with [mention benefits to the sponsor, like exposure, brand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support in making this event a success. [Include details about different levels of sponsorship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looking forward to the opportunity to discuss thi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