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[number] years of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mention specific skills or experiences relevant to the job]. For instance, in my previous position at [Your Previous Company], I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explain why you are interested in this company/position]. I believe that my expertise in [specific skill or area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qualities or skills] to [Company's Name] and help [mention something specific about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