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topic]. [Briefly explain your interest or reason for the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details you are requesting]? This information would be greatly appreciated as it will [explain how it will help or why it'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