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our upcoming event,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be key activities, e.g., networking, presentations, entertainment], while we [mention any special highligh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ply via [RSVP Method,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