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Hiring Manager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the position you are applying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how you found out about the jo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lude a brief statement about your enthusiasm for the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1: Relevant Exper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be your most relevant work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key accomplishments and skills that relate to the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2: Skills and Qual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specific skills that make you a good fit for the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examples of how you have demonstrated these skills in previous pos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3: Cultural Fit and Career Go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why you are interested in the company specific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how your values align with the company's mission or cul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hare your career goals and how this position fits into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os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iterate your interest in the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the hiring manager for thei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your eagerness for the opportunity to discuss your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