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describe the issue, e.g., denial of financial aid, disciplinary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 detailed explanation of your situation. Include relevant facts, dates, and any supporting documentation or evidence that strengthens your case. Be clear and concise in presenting you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any policies or procedures related to the decision], but I believe that [explain why you believe the decision should be re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provide the opportunity for [a meeting, reconsideration, etc.], as I believe this matter warrants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