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JD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XJD application as per the guidelines provided. Attached you will find all necessary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the purpose of the submission or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