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your main point, and include any necessary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gratitude, and indicate any follow-up ac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