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Start with a warm greeting or personal n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thoughts, feelings, and any relevant updates or news. Be sincere and genuine in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Conclude with a positive note or an invitation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