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, program, or grant] at [Company/Organization Name]. I am particularly drawn to this opportunity because [briefly explain why you are interested in this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skills, experiences, and accomplish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how your goals align with the organization's mission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