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that will be held on [date] at [venue/location]. This gathering will provide an opportunity for 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/Casu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t this special event. Kindly RSVP by [RSVP date] to [your contact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