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[specific details of the XJD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explanation of the request and any relevan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