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D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background,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include any call to action,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