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gratitude, e.g., support, coverage, encour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s of what the recipient did, e.g., kindness, dedication, hard work] has made a significant impact on [mention the context or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qualities or actions, e.g., professionalism, generosity]. I look forward to [mention any 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