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VB Inqui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Inquiry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reaching out regarding [specific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inquiry, including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